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07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20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19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704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725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725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07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708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84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84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54880" cy="701992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245" cy="701992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245" cy="701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2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245" cy="701992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245" cy="701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7019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7374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73793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71107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71107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71653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71653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110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71107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70789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70789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71380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71380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7715" cy="696087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7080" cy="6960870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08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548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7080" cy="6960870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08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9608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7019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7019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71107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71107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69608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69608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70199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70199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70472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70472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105" cy="69608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69608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6770" cy="7019925"/>
                <wp:effectExtent l="0" t="0" r="0" b="0"/>
                <wp:wrapTopAndBottom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6135" cy="7019925"/>
                                  <wp:effectExtent l="0" t="0" r="0" b="0"/>
                                  <wp:docPr id="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6135" cy="701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52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6135" cy="7019925"/>
                            <wp:effectExtent l="0" t="0" r="0" b="0"/>
                            <wp:docPr id="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6135" cy="701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70199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707898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70834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70199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7019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70516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704723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699262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699262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70516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704723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69926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699262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68520" cy="6992620"/>
                <wp:effectExtent l="0" t="0" r="0" b="0"/>
                <wp:wrapTopAndBottom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885" cy="6992620"/>
                                  <wp:effectExtent l="0" t="0" r="0" b="0"/>
                                  <wp:docPr id="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699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550.6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885" cy="6992620"/>
                            <wp:effectExtent l="0" t="0" r="0" b="0"/>
                            <wp:docPr id="6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699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99262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692912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6842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11073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711073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713803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70516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696087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696087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9881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699262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96087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96087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09465" cy="6869430"/>
                <wp:effectExtent l="0" t="0" r="0" b="0"/>
                <wp:wrapTopAndBottom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8830" cy="6869430"/>
                                  <wp:effectExtent l="0" t="0" r="0" b="0"/>
                                  <wp:docPr id="7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686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540.9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8830" cy="6869430"/>
                            <wp:effectExtent l="0" t="0" r="0" b="0"/>
                            <wp:docPr id="8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686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687451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7390" cy="713803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4517390" cy="226123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1:02:00Z</dcterms:created>
  <dc:creator>Clara</dc:creator>
  <dc:description/>
  <dc:language>en-US</dc:language>
  <cp:lastModifiedBy>Clara</cp:lastModifiedBy>
  <dcterms:modified xsi:type="dcterms:W3CDTF">2001-07-23T21:02:00Z</dcterms:modified>
  <cp:revision>1</cp:revision>
  <dc:subject/>
  <dc:title> </dc:title>
</cp:coreProperties>
</file>